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  Company Name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  How Did You Hear About Us?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BINET SPECIFICA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nter Quantities And Circle All That App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1. Qty.:</w:t>
      </w:r>
      <w:r>
        <w:rPr>
          <w:sz w:val="32"/>
        </w:rPr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 Part Numbe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Or Dimensions (Inches)W___"xD___"xH___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Material</w:t>
      </w:r>
      <w:r>
        <w:rPr>
          <w:sz w:val="32"/>
        </w:rPr>
        <w:t xml:space="preserve">:   304 #3 SS       316L S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Metal Gauge</w:t>
      </w:r>
      <w:r>
        <w:rPr>
          <w:sz w:val="32"/>
        </w:rPr>
        <w:t>:          16Ga.    Other: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. Options:</w:t>
      </w:r>
      <w:r>
        <w:rPr>
          <w:sz w:val="32"/>
        </w:rPr>
        <w:t xml:space="preserve"> </w:t>
        <w:tab/>
        <w:t>Shelves</w:t>
        <w:tab/>
        <w:t>Viewing Windows  Interlock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Custom Mounting Holes</w:t>
        <w:tab/>
        <w:t>Sloped Top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Freestanding Design</w:t>
        <w:tab/>
        <w:tab/>
        <w:t>Custom Siz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 Options: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2:00Z</dcterms:created>
  <dc:creator>G2 Marketing Division</dc:creator>
  <dc:description/>
  <dc:language>en-US</dc:language>
  <cp:lastModifiedBy>G2 Marketing Division</cp:lastModifiedBy>
  <dcterms:modified xsi:type="dcterms:W3CDTF">2013-01-24T18:42:00Z</dcterms:modified>
  <cp:revision>2</cp:revision>
  <dc:subject/>
  <dc:title>Name:___________________  Company Name:________________________</dc:title>
</cp:coreProperties>
</file>